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滑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耕地地力保护补贴工作摘要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补贴名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耕地地力保护补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补贴对象：</w:t>
      </w:r>
      <w:r>
        <w:rPr>
          <w:rFonts w:ascii="仿宋" w:hAnsi="仿宋" w:cs="仿宋" w:eastAsia="仿宋"/>
          <w:sz w:val="32"/>
          <w:szCs w:val="32"/>
          <w:lang w:eastAsia="zh-CN"/>
        </w:rPr>
        <w:t>全县</w:t>
      </w:r>
      <w:r>
        <w:rPr>
          <w:rFonts w:ascii="仿宋" w:hAnsi="仿宋" w:cs="仿宋" w:eastAsia="仿宋"/>
          <w:sz w:val="32"/>
          <w:szCs w:val="32"/>
        </w:rPr>
        <w:t>拥有耕地承包经营权的种地农民（含农场职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补贴标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申报流程：由种地农户申报补贴面积→村委会核实汇总公示→上报至乡镇政府（街道办事处）核实汇总→报送县农业农村局、财政局，根据上级下达资金总量和全县申报的补贴面积核算补贴标准→补贴标准反馈到乡镇政府（街道办事处），根据补贴标准计算出补贴金额→以村为单位进行再次公示→乡镇政府（街道办事处）把最终清册导入耕地地力保护补贴一卡通系统，校验、送审→县财政局根据补贴资金额度把补贴资金拨付于县农商行，进行全县资金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　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滑县农业农村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                             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9T07:58:00Z</cp:lastPrinted>
  <dcterms:modified xsi:type="dcterms:W3CDTF">2021-06-15T07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A97FBF3774601803F0D037D41781D</vt:lpwstr>
  </property>
  <property fmtid="{D5CDD505-2E9C-101B-9397-08002B2CF9AE}" pid="3" name="KSOProductBuildVer">
    <vt:lpwstr>2052-11.1.0.10495</vt:lpwstr>
  </property>
</Properties>
</file>